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1991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w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gr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ker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wCrtAssign(wf : WinFram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wCr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wCrt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wGotoXy(wf : WinFramePtr; x_,y_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wHiX(wf : WinFramePtr; x_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wHiY(wf : WinFramePtr; y_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wLoX(wf : WinFramePtr; x_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wLoY(wf : WinFramePtr; y_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wSetTextColor(wf : WinFramePtr; 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wSetTextBackGround(wf : WinFramePtr; 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wWriteChar(wf: WinFramePtr; c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wWriteString(wf: WinFramePtr; 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wWriteXY(wf : WinFramePtr; col,row :Integer; 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